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专项附加扣除信息个税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APP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确认操作步骤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br/>
        <w:t xml:space="preserve">    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个人所得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首页—最上方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专项附加扣除开始确认啦” —点击【去确认】进入功能界面，再点击【去确认】</w:t>
      </w:r>
    </w:p>
    <w:p>
      <w:pPr>
        <w:pStyle w:val="Normal"/>
        <w:rPr/>
      </w:pPr>
      <w:r>
        <w:rPr/>
        <w:drawing>
          <wp:inline distT="0" distB="0" distL="0" distR="0">
            <wp:extent cx="2312035" cy="493712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4961255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入专项附加扣除信息界面后，点击【一键带入】。依据提示“将带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信息，请确认是否继续？”，确认后点击【确定】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343785" cy="503364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115" cy="493014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入待确认扣除信息界面，点击【可确认】核对信息；如需修改可以点击【修改】，信息确认后点击【一键确认】。如果有【已失效】信息，则需要先删除，然后再确认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219450" cy="661987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情形一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的专项附加扣除信息若无变动，只需在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基础上确认即可。具体操作步骤如下：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核对信息无误后，点击【返回】— 【一键确认】。</w:t>
      </w:r>
      <w:r>
        <w:rPr/>
        <w:drawing>
          <wp:inline distT="0" distB="0" distL="0" distR="0">
            <wp:extent cx="2385695" cy="499173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125" cy="483044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030</wp:posOffset>
                </wp:positionH>
                <wp:positionV relativeFrom="paragraph">
                  <wp:posOffset>2610485</wp:posOffset>
                </wp:positionV>
                <wp:extent cx="527050" cy="260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0.55pt;mso-wrap-distance-left:9.05pt;mso-wrap-distance-right:9.05pt;mso-wrap-distance-top:0pt;mso-wrap-distance-bottom:0pt;margin-top:205.55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显示【提交成功】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3733800" cy="633539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3170</wp:posOffset>
                </wp:positionH>
                <wp:positionV relativeFrom="paragraph">
                  <wp:posOffset>1697990</wp:posOffset>
                </wp:positionV>
                <wp:extent cx="527050" cy="260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0.55pt;mso-wrap-distance-left:9.05pt;mso-wrap-distance-right:9.05pt;mso-wrap-distance-top:0pt;mso-wrap-distance-bottom:0pt;margin-top:133.7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571500</wp:posOffset>
                </wp:positionV>
                <wp:extent cx="527050" cy="260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0.55pt;mso-wrap-distance-left:9.05pt;mso-wrap-distance-right:9.05pt;mso-wrap-distance-top:0pt;mso-wrap-distance-bottom:0pt;margin-top:45pt;mso-position-vertical-relative:text;margin-left: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情形二：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专项附加扣除信息有变动，需对已填写的信息进行修改的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如：需要修改住房租金专项附加扣除申报方式、扣除比例、相关信息等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在专项附加扣除信息界面确认界面，点击【修改】后进入修改页面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2278380" cy="42545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3565" cy="396494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1684655</wp:posOffset>
                </wp:positionV>
                <wp:extent cx="527050" cy="2609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0.55pt;mso-wrap-distance-left:9.05pt;mso-wrap-distance-right:9.05pt;mso-wrap-distance-top:0pt;mso-wrap-distance-bottom:0pt;margin-top:132.6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</wp:posOffset>
                </wp:positionH>
                <wp:positionV relativeFrom="paragraph">
                  <wp:posOffset>367665</wp:posOffset>
                </wp:positionV>
                <wp:extent cx="2536825" cy="415925"/>
                <wp:effectExtent l="19685" t="19685" r="18415" b="18415"/>
                <wp:wrapNone/>
                <wp:docPr id="1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41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0.1pt;margin-top:28.95pt;width:199.7pt;height:3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修改完成后点击【一键确认】即可提交成功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宋体" w:cs="仿宋_GB2312;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2487295" cy="4686300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4905" cy="4401185"/>
            <wp:effectExtent l="0" t="0" r="0" b="0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3285</wp:posOffset>
                </wp:positionH>
                <wp:positionV relativeFrom="paragraph">
                  <wp:posOffset>1819275</wp:posOffset>
                </wp:positionV>
                <wp:extent cx="55181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9.2pt;mso-wrap-distance-left:9.05pt;mso-wrap-distance-right:9.05pt;mso-wrap-distance-top:0pt;mso-wrap-distance-bottom:0pt;margin-top:143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910</wp:posOffset>
                </wp:positionH>
                <wp:positionV relativeFrom="paragraph">
                  <wp:posOffset>1655445</wp:posOffset>
                </wp:positionV>
                <wp:extent cx="527050" cy="2609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0.55pt;mso-wrap-distance-left:9.05pt;mso-wrap-distance-right:9.05pt;mso-wrap-distance-top:0pt;mso-wrap-distance-bottom:0pt;margin-top:130.3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情形三：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不再享受专项附加扣除，需要删除专项附加扣除项目的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在专项附加扣除信息界面确认界面，点击 【作废】—【确定】即可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2426335" cy="4714240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9035" cy="471551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3775</wp:posOffset>
                </wp:positionH>
                <wp:positionV relativeFrom="paragraph">
                  <wp:posOffset>1811020</wp:posOffset>
                </wp:positionV>
                <wp:extent cx="527050" cy="2609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0.55pt;mso-wrap-distance-left:9.05pt;mso-wrap-distance-right:9.05pt;mso-wrap-distance-top:0pt;mso-wrap-distance-bottom:0pt;margin-top:142.6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情形四：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需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新增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专项附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或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首次享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专项附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扣除项目的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如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新增子女教育专项附加扣除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点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首页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【专项附加扣除填报】，进入填报界面，选择【子女教育】，选择扣除年度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】，再将相关信息录入即可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2419350" cy="5293995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2845" cy="5151755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48:00Z</dcterms:created>
  <dc:creator>YINNNN-</dc:creator>
  <dc:description/>
  <dc:language>en-US</dc:language>
  <cp:lastModifiedBy>WPS_1540722478</cp:lastModifiedBy>
  <dcterms:modified xsi:type="dcterms:W3CDTF">2023-12-04T06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38ECCE06C4B0887EDB0C7F1443A1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