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硬笔楷书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硬笔楷书简体" w:eastAsia="方正小标宋简体"/>
          <w:b w:val="false"/>
          <w:bCs w:val="false"/>
          <w:sz w:val="36"/>
          <w:szCs w:val="36"/>
          <w:lang w:val="en-US" w:eastAsia="zh-CN"/>
        </w:rPr>
        <w:t>武汉工商学院第</w:t>
      </w:r>
      <w:r>
        <w:rPr>
          <w:rFonts w:ascii="方正小标宋简体" w:hAnsi="方正小标宋简体" w:cs="方正硬笔楷书简体" w:eastAsia="方正小标宋简体"/>
          <w:b w:val="false"/>
          <w:bCs w:val="false"/>
          <w:sz w:val="36"/>
          <w:szCs w:val="36"/>
          <w:lang w:eastAsia="zh-CN"/>
        </w:rPr>
        <w:t>四</w:t>
      </w:r>
      <w:r>
        <w:rPr>
          <w:rFonts w:ascii="方正小标宋简体" w:hAnsi="方正小标宋简体" w:cs="方正硬笔楷书简体" w:eastAsia="方正小标宋简体"/>
          <w:b w:val="false"/>
          <w:bCs w:val="false"/>
          <w:sz w:val="36"/>
          <w:szCs w:val="36"/>
          <w:lang w:val="en-US" w:eastAsia="zh-CN"/>
        </w:rPr>
        <w:t>期“青年领袖班”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硬笔楷书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硬笔楷书简体" w:eastAsia="方正小标宋简体"/>
          <w:b w:val="false"/>
          <w:bCs w:val="false"/>
          <w:sz w:val="36"/>
          <w:szCs w:val="36"/>
          <w:lang w:val="en-US" w:eastAsia="zh-CN"/>
        </w:rPr>
        <w:t>《论语》学习班招生</w:t>
      </w:r>
      <w:r>
        <w:rPr>
          <w:rFonts w:ascii="方正小标宋简体" w:hAnsi="方正小标宋简体" w:cs="方正硬笔楷书简体" w:eastAsia="方正小标宋简体"/>
          <w:b w:val="false"/>
          <w:bCs w:val="false"/>
          <w:sz w:val="36"/>
          <w:szCs w:val="36"/>
          <w:lang w:eastAsia="zh-CN"/>
        </w:rPr>
        <w:t>公告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硬笔楷书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小标宋简体" w:cs="方正硬笔楷书简体" w:ascii="方正小标宋简体" w:hAnsi="方正小标宋简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传统文化作为中国四个自信的根本和底蕴，是中华民族伟大复兴的基本标志和重要内容。古语云，“半部论语治天下”，为帮助优秀青年学子立足《论语》提升文化素养和综合能力，培养敢为人先、积极向学的领袖意识，我校国学教育研究院特开设“青年领袖班”之《论语》学习班（第四期），现向全校学生广纳贤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基本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本届“青年领袖班”面向全校招生，共招聘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，于本学期安排《论语》相关知识的学习。学员完整参与学习并考核合格的，获得相应结业证书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个综合素质拓展学分，并作为优秀青年骨干优先获取后续的系列培训、访学等活动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授课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吴天明  武汉大学教授、武汉工商学院国学教育研究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授课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初步拟定自本学期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周开始，每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8:30-21: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加学习，共七次课程。报名者需考虑到自己的必修课程等因素，协调好时间安排。原则上入选成员经过入班确认后不得退出，无特殊原因不得请假。（准确时间、上课教室待选定学员后确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报名要求及选拔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要求学习态度端正，学习动机良好，有一定的学习基础，能够诚心、认真参加学习，不半途而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优先选拔学生干部、创新创业积极分子、优秀的青年党员、团员，或对《论语》等传统文化兴趣浓厚者等。由国学院、校团委从报名学生中参照报名先后顺序、个人整体情况等综合选拔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报名截止时间：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4: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报名方式：仔细填写附件申请表，以电子邮件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附件形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发送至邮箱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eastAsia="zh-CN"/>
        </w:rPr>
        <w:t>1131627246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@qq.com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收到邮件时间顺序将作为报名录取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20"/>
        <w:ind w:left="0" w:right="0" w:firstLine="1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联系人：郑子一  联系方式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1805888287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2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国学院   校团委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2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</w:p>
    <w:tbl>
      <w:tblPr>
        <w:tblStyle w:val="2"/>
        <w:tblW w:w="8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249"/>
        <w:gridCol w:w="1468"/>
        <w:gridCol w:w="1441"/>
        <w:gridCol w:w="1830"/>
        <w:gridCol w:w="10"/>
        <w:gridCol w:w="2194"/>
      </w:tblGrid>
      <w:tr>
        <w:trPr>
          <w:trHeight w:val="915" w:hRule="atLeast"/>
        </w:trPr>
        <w:tc>
          <w:tcPr>
            <w:tcW w:w="877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武汉工商学院“青年领袖班”申报表</w:t>
            </w:r>
          </w:p>
        </w:tc>
      </w:tr>
      <w:tr>
        <w:trPr>
          <w:trHeight w:val="6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个人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  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前三期是否报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前三期是否入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“青年领袖”的个人理解</w:t>
            </w:r>
          </w:p>
        </w:tc>
        <w:tc>
          <w:tcPr>
            <w:tcW w:w="6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理由</w:t>
            </w:r>
          </w:p>
        </w:tc>
        <w:tc>
          <w:tcPr>
            <w:tcW w:w="81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申请动机、任职情况、创业或实践经历、学习基础、国学知识学习经历等）</w:t>
            </w:r>
          </w:p>
        </w:tc>
      </w:tr>
      <w:tr>
        <w:trPr>
          <w:trHeight w:val="1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辅导员推荐意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章 ：</w:t>
            </w:r>
          </w:p>
        </w:tc>
      </w:tr>
      <w:tr>
        <w:trPr>
          <w:trHeight w:val="15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院分团委推荐意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t xml:space="preserve">                                            </w:t>
              <w:br/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章 ：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576" w:right="1576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DD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32:00Z</dcterms:created>
  <dc:creator>QYTD</dc:creator>
  <dc:description/>
  <dc:language>en-US</dc:language>
  <cp:lastModifiedBy>QYTD</cp:lastModifiedBy>
  <dcterms:modified xsi:type="dcterms:W3CDTF">2019-10-24T08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