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建发房产武汉公司—销售内勤岗位招聘</w:t>
      </w:r>
    </w:p>
    <w:p>
      <w:pPr>
        <w:pStyle w:val="Heading3"/>
        <w:keepNext w:val="false"/>
        <w:keepLines w:val="false"/>
        <w:widowControl/>
        <w:pBdr>
          <w:left w:val="single" w:sz="18" w:space="5" w:color="3D9CCC"/>
        </w:pBdr>
        <w:shd w:fill="FFFFFF" w:val="clear"/>
        <w:spacing w:lineRule="atLeast" w:line="240" w:before="15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  <w:t>企业介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发房产是建发集团旗下的专业房地产开发企业。建发集团系隶属于厦门市政府（副省级城市）的大型国有投资企业集团。截至目前，公司资产总额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亿，年营业收入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位列《财富》世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强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，建发集团位列中国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强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位，中国服务业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强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位。主营业务涵盖供应链运营、房地产开发、旅游酒店、会展业、投资等。建发房产的控股股东厦门建发股份（股票代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001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为中国上市公司百强，核心业务板块包括汽车、酒业、游艇、物流、钢铁、浆纸等，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多个国家与地区建立了业务关系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555555"/>
          <w:spacing w:val="0"/>
          <w:sz w:val="75"/>
          <w:szCs w:val="75"/>
        </w:rPr>
        <w:br/>
      </w:r>
      <w:r>
        <w:rPr>
          <w:rFonts w:cs="sans-serif;Segoe Print" w:ascii="sans-serif;Segoe Print" w:hAnsi="sans-serif;Segoe Print"/>
          <w:i w:val="false"/>
          <w:caps w:val="false"/>
          <w:smallCaps w:val="false"/>
          <w:color w:val="555555"/>
          <w:spacing w:val="0"/>
          <w:sz w:val="75"/>
          <w:szCs w:val="75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建发房产从美丽宜居的厦门出发，目前业务遍及上海、深圳、广州、杭州、南京、成都、长沙、武汉、合肥、福州、南宁、苏州 、珠海、无锡、泉州、漳州 、龙岩、南平 、三明、香港、澳洲等二十余座城市，成功开发了百余高品质房地产项目，产品涉及城市精品住宅、高端别墅、写字楼、商业及综合体、学校、医院、会议中心、五星级酒店、大型公建等类型，同时也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在厦门召开的“金砖五国首脑会晤”主场馆的承建和改建单位。建发房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连续七年获得中国房企综合发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位列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名）及中国房地产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位列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名）、先后获得福建省著名商标、金融资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级企业、全国“守合同，重信用”企业、中华慈善突出贡献单位奖等多项殊荣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建发房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进驻武汉，现已拥有玺院、玺悦两大项目，现诚聘精英人才加入、共创辉煌明天！</w:t>
      </w:r>
    </w:p>
    <w:p>
      <w:pPr>
        <w:pStyle w:val="Heading3"/>
        <w:keepNext w:val="false"/>
        <w:keepLines w:val="false"/>
        <w:widowControl/>
        <w:pBdr>
          <w:left w:val="single" w:sz="18" w:space="5" w:color="3D9CCC"/>
        </w:pBdr>
        <w:shd w:fill="FFFFFF" w:val="clear"/>
        <w:spacing w:lineRule="atLeast" w:line="240" w:before="150" w:after="150"/>
        <w:ind w:left="0" w:righ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  <w:lang w:eastAsia="zh-CN"/>
        </w:rPr>
        <w:t>招聘岗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  <w:lang w:eastAsia="zh-CN"/>
        </w:rPr>
        <w:t>销售内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根据项目营销工作需要，负责在售项目的系统录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商品房买卖合同复核及未达款跟进，确保销售顺利进行及回款目标完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负责签约合同的处理及保管、归档，相关销售信息及数据的处理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ab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负责营销部的其他内务文职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岗位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本科及以上学历，财会相关专业优先，接受应届毕业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熟悉办公软件操作技能，女士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工作态度积极向上、细致耐心，责任心强，具备条理性，较强的纪律观念、服从意识与执行能力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具备良好的敬业精神和职业道德。</w:t>
      </w:r>
    </w:p>
    <w:p>
      <w:pPr>
        <w:pStyle w:val="Heading3"/>
        <w:keepNext w:val="false"/>
        <w:keepLines w:val="false"/>
        <w:widowControl/>
        <w:pBdr>
          <w:left w:val="single" w:sz="18" w:space="5" w:color="3D9CCC"/>
        </w:pBdr>
        <w:shd w:fill="FFFFFF" w:val="clear"/>
        <w:spacing w:lineRule="atLeast" w:line="240" w:before="150" w:after="150"/>
        <w:ind w:left="0" w:right="0" w:hanging="0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  <w:lang w:eastAsia="zh-CN"/>
        </w:rPr>
        <w:t>福利待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月基本薪酬加补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左右，应届毕业生可解决食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世界五百强双千亿国企平台，有完整的职位晋升渠道和培养机制。</w:t>
      </w:r>
    </w:p>
    <w:p>
      <w:pPr>
        <w:pStyle w:val="Heading3"/>
        <w:keepNext w:val="false"/>
        <w:keepLines w:val="false"/>
        <w:widowControl/>
        <w:pBdr>
          <w:left w:val="single" w:sz="18" w:space="5" w:color="3D9CCC"/>
        </w:pBdr>
        <w:shd w:fill="FFFFFF" w:val="clear"/>
        <w:spacing w:lineRule="atLeast" w:line="240" w:before="150" w:after="150"/>
        <w:ind w:left="0" w:right="0" w:hanging="0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  <w:lang w:eastAsia="zh-CN"/>
        </w:rPr>
        <w:t>工作地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武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-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江夏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-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东湖高新区，花山大道与大长山路交汇口建发玺院项目部。</w:t>
      </w:r>
    </w:p>
    <w:p>
      <w:pPr>
        <w:pStyle w:val="Heading3"/>
        <w:keepNext w:val="false"/>
        <w:keepLines w:val="false"/>
        <w:widowControl/>
        <w:pBdr>
          <w:left w:val="single" w:sz="18" w:space="5" w:color="3D9CCC"/>
        </w:pBdr>
        <w:shd w:fill="FFFFFF" w:val="clear"/>
        <w:spacing w:lineRule="atLeast" w:line="240" w:before="15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  <w:lang w:eastAsia="zh-CN"/>
        </w:rPr>
        <w:t>简历投递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bdr w:val="single" w:sz="18" w:space="0" w:color="3D9CCC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shd w:fill="FFFFFF" w:val="clear"/>
            <w:lang w:val="en-US" w:eastAsia="zh-CN" w:bidi="ar"/>
          </w:rPr>
          <w:t>cugliuguang@126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629033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刘）同微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right="15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liugua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fc</dc:creator>
  <dc:description/>
  <dc:language>en-US</dc:language>
  <cp:lastModifiedBy>jffc</cp:lastModifiedBy>
  <dcterms:modified xsi:type="dcterms:W3CDTF">2019-03-04T03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