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北省统计科研计划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1" name="直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2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项目负责人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3" name="直线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负责人单位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4" name="直线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线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通讯地址</w:t>
      </w:r>
      <w:r>
        <w:rPr>
          <w:rFonts w:cs="Calibri" w:eastAsia="Calibri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5" name="直线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线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邮政编码</w:t>
      </w:r>
      <w:r>
        <w:rPr>
          <w:rFonts w:cs="Calibri" w:eastAsia="Calibri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6" name="直线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直线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  <w:spacing w:val="54"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00</wp:posOffset>
            </wp:positionH>
            <wp:positionV relativeFrom="paragraph">
              <wp:posOffset>377190</wp:posOffset>
            </wp:positionV>
            <wp:extent cx="4140200" cy="25400"/>
            <wp:effectExtent l="0" t="0" r="0" b="0"/>
            <wp:wrapNone/>
            <wp:docPr id="7" name="直线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直线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pacing w:val="54"/>
          <w:sz w:val="32"/>
        </w:rPr>
        <w:t>填表日期</w:t>
      </w:r>
      <w:r>
        <w:rPr>
          <w:rFonts w:cs="Calibri" w:eastAsia="Calibri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北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省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统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计</w:t>
      </w:r>
      <w:r>
        <w:rPr>
          <w:rFonts w:cs="Calibri" w:eastAsia="Calibri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局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湖北省统计科研计划项目领导小组办公室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1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540"/>
        <w:gridCol w:w="180"/>
        <w:gridCol w:w="750"/>
        <w:gridCol w:w="945"/>
        <w:gridCol w:w="1155"/>
        <w:gridCol w:w="1470"/>
        <w:gridCol w:w="900"/>
        <w:gridCol w:w="885"/>
        <w:gridCol w:w="390"/>
        <w:gridCol w:w="1317"/>
      </w:tblGrid>
      <w:tr>
        <w:trPr>
          <w:trHeight w:val="91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项目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研究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主持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出生年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业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b/>
              </w:rPr>
              <w:t>所在市、州、县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937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 要 参 加 人 员 情 况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4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阶段性成果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完成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预期最终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/>
                <w:b/>
                <w:spacing w:val="20"/>
                <w:sz w:val="30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b/>
                <w:spacing w:val="20"/>
              </w:rPr>
              <w:t xml:space="preserve">专著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b/>
                <w:spacing w:val="20"/>
              </w:rPr>
              <w:t xml:space="preserve">研究报告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b/>
                <w:spacing w:val="20"/>
              </w:rPr>
              <w:t xml:space="preserve">论文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b/>
                <w:spacing w:val="20"/>
              </w:rPr>
              <w:t>其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研究项目的论证：本项目的基本内容、理论和实践意义。（提要）</w:t>
            </w:r>
          </w:p>
        </w:tc>
      </w:tr>
      <w:tr>
        <w:trPr>
          <w:trHeight w:val="112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40" w:hanging="0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负责人所在单位审核推荐意见</w:t>
            </w:r>
          </w:p>
        </w:tc>
      </w:tr>
      <w:tr>
        <w:trPr>
          <w:trHeight w:val="592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湖北省统计科研计划项目领导小组审查意见：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6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4:00Z</dcterms:created>
  <dc:creator>liuyan</dc:creator>
  <dc:description/>
  <dc:language>en-US</dc:language>
  <cp:lastModifiedBy>微软用户</cp:lastModifiedBy>
  <dcterms:modified xsi:type="dcterms:W3CDTF">2016-09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