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郑  重  声  明</w:t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暑假期间，有大学新生向我们举报，有个别自称是高校老师的人联合高中毕业班班主任向他们声称，只要向他们交一定数量“手续费”、“咨询费”、“中介费”就可以保证该生在大学期间获得助学贷款或国家助学金资助。在此，省学生资助管理中心郑重声明：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声称交钱就可以帮忙获得助学贷款或国家助学金的事情绝无此事，肯定涉嫌诈骗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助学贷款需要经过学生提供相关证明申请、资助中心或学校初审、经办银行最终审核等程序，国家助学金、国家励志奖学金及国家奖学金需要经过班主任、学生组成评议小组进行评议，院系审核及公示、学校审核及公示，还要经过教育主管部门审批，有着严格评审程序，都不是某个人“打招呼”可以决定的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符合资助条件的高校家庭经济困难学生享受的所有资助，学校及其他任何机构不收取任何费用，如有人以提供帮助收取“咨询费”就属违规。省学生资助管理中心、市州县学生资助管理中心及各高校都设立了咨询和投诉电话，任何学生对资助政策和程序不清楚都可以咨询，对评审有异议都可以投诉，省学生资助管理中心及高校都会认真调查核实。如果学生家庭经济不困难通过弄虚作假获得资助，学校核实情况后也会追回资助款项，并给予学生严肃处理。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所有考上大学的新生，各高校在寄送录取通知书的时候会同时寄送《高等学校学生资助政策简介》，详细介绍各项资助政策享受对象、申请程序、资助标准，家庭经济困难学生可以按照要求准备材料到学校后申请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请学生及家长不要轻信骗子谎言，如发现此类情况，请及时向学校报告或向公安机关报案，以免上当受骗。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省学生资助管理中心投诉方式：</w:t>
      </w:r>
    </w:p>
    <w:p>
      <w:pPr>
        <w:pStyle w:val="Normal"/>
        <w:snapToGrid w:val="false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bxszzts@163.com</w:t>
        </w:r>
      </w:hyperlink>
      <w:r>
        <w:rPr>
          <w:rFonts w:ascii="仿宋_GB2312" w:hAnsi="仿宋_GB2312" w:eastAsia="仿宋_GB2312"/>
          <w:sz w:val="32"/>
          <w:szCs w:val="32"/>
        </w:rPr>
        <w:t>；电话：</w:t>
      </w:r>
      <w:r>
        <w:rPr>
          <w:rFonts w:eastAsia="仿宋_GB2312" w:ascii="仿宋_GB2312" w:hAnsi="仿宋_GB2312"/>
          <w:sz w:val="32"/>
          <w:szCs w:val="32"/>
        </w:rPr>
        <w:t>027-87312475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学校资助中心：</w:t>
      </w:r>
      <w:hyperlink r:id="rId3">
        <w:r>
          <w:rPr>
            <w:rStyle w:val="InternetLink"/>
            <w:rFonts w:eastAsia="仿宋_GB2312" w:ascii="仿宋_GB2312" w:hAnsi="仿宋_GB2312"/>
            <w:b/>
            <w:sz w:val="32"/>
            <w:szCs w:val="32"/>
          </w:rPr>
          <w:t>519321463@qq.com</w:t>
        </w:r>
      </w:hyperlink>
      <w:r>
        <w:rPr>
          <w:rFonts w:eastAsia="仿宋_GB2312" w:ascii="仿宋_GB2312" w:hAnsi="仿宋_GB2312"/>
          <w:b/>
          <w:sz w:val="32"/>
          <w:szCs w:val="32"/>
        </w:rPr>
        <w:t xml:space="preserve">  027-88147366</w:t>
      </w:r>
    </w:p>
    <w:p>
      <w:pPr>
        <w:pStyle w:val="Normal"/>
        <w:snapToGrid w:val="false"/>
        <w:spacing w:lineRule="exact" w:line="42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十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xszzts@163.com" TargetMode="External"/><Relationship Id="rId3" Type="http://schemas.openxmlformats.org/officeDocument/2006/relationships/hyperlink" Target="mailto:51932146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4:57:00Z</dcterms:created>
  <dc:creator>程学奎</dc:creator>
  <dc:description/>
  <cp:keywords/>
  <dc:language>en-US</dc:language>
  <cp:lastModifiedBy>HP</cp:lastModifiedBy>
  <cp:lastPrinted>2009-08-17T17:20:00Z</cp:lastPrinted>
  <dcterms:modified xsi:type="dcterms:W3CDTF">2012-11-07T01:48:00Z</dcterms:modified>
  <cp:revision>41</cp:revision>
  <dc:subject/>
  <dc:title/>
</cp:coreProperties>
</file>