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20"/>
        <w:jc w:val="center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武汉工商学院</w:t>
      </w:r>
      <w:r>
        <w:rPr>
          <w:rFonts w:eastAsia="黑体" w:cs="黑体" w:ascii="黑体" w:hAnsi="黑体"/>
          <w:sz w:val="32"/>
          <w:szCs w:val="32"/>
        </w:rPr>
        <w:t>202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  <w:r>
        <w:rPr>
          <w:rFonts w:ascii="黑体" w:hAnsi="黑体" w:cs="黑体" w:eastAsia="黑体"/>
          <w:sz w:val="32"/>
          <w:szCs w:val="32"/>
        </w:rPr>
        <w:t>年专升本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20"/>
        <w:jc w:val="center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各专业考试科目及参考教材</w:t>
      </w:r>
    </w:p>
    <w:tbl>
      <w:tblPr>
        <w:tblStyle w:val="2"/>
        <w:tblW w:w="86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1975"/>
        <w:gridCol w:w="1008"/>
        <w:gridCol w:w="4095"/>
        <w:gridCol w:w="916"/>
      </w:tblGrid>
      <w:tr>
        <w:trPr>
          <w:trHeight w:val="800" w:hRule="atLeast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lang w:bidi="ar-SA"/>
              </w:rPr>
              <w:t>序号</w:t>
            </w:r>
          </w:p>
        </w:tc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lang w:bidi="ar-SA"/>
              </w:rPr>
              <w:t>专业名称</w:t>
            </w:r>
          </w:p>
        </w:tc>
        <w:tc>
          <w:tcPr>
            <w:tcW w:w="6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lang w:bidi="ar-SA"/>
              </w:rPr>
              <w:t>考试科目</w:t>
            </w:r>
          </w:p>
        </w:tc>
      </w:tr>
      <w:tr>
        <w:trPr>
          <w:trHeight w:val="800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2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lang w:bidi="ar-SA"/>
              </w:rPr>
              <w:t>专业课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lang w:bidi="ar-SA"/>
              </w:rPr>
              <w:t>专业课参考教材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lang w:bidi="ar-SA"/>
              </w:rPr>
              <w:t>公共课</w:t>
            </w:r>
          </w:p>
        </w:tc>
      </w:tr>
      <w:tr>
        <w:trPr>
          <w:trHeight w:val="80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-S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-SA"/>
              </w:rPr>
              <w:t>金融学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-SA"/>
              </w:rPr>
              <w:t>经济学</w:t>
            </w:r>
          </w:p>
        </w:tc>
        <w:tc>
          <w:tcPr>
            <w:tcW w:w="4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-SA"/>
              </w:rPr>
              <w:t>《经济学基础》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-SA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-SA"/>
              </w:rPr>
              <w:t>第一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-SA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-SA"/>
              </w:rPr>
              <w:t>，刘文清，赖文燕主编，南京大学出版社，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-SA"/>
              </w:rPr>
              <w:t>2015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-SA"/>
              </w:rPr>
              <w:t>年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-SA"/>
              </w:rPr>
              <w:t>大学英语</w:t>
            </w:r>
          </w:p>
        </w:tc>
      </w:tr>
      <w:tr>
        <w:trPr>
          <w:trHeight w:val="8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-S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-SA"/>
              </w:rPr>
              <w:t>国际经济与贸易</w:t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4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</w:tr>
      <w:tr>
        <w:trPr>
          <w:trHeight w:val="80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-SA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-SA"/>
              </w:rPr>
              <w:t>英语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-SA"/>
              </w:rPr>
              <w:t>英语写作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-SA"/>
              </w:rPr>
              <w:t>《英语专业写作》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-SA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-SA"/>
              </w:rPr>
              <w:t>），王星主编， 上海外语教育出版社，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-SA"/>
              </w:rPr>
              <w:t>2013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-SA"/>
              </w:rPr>
              <w:t>年</w:t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</w:tr>
      <w:tr>
        <w:trPr>
          <w:trHeight w:val="80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-SA"/>
              </w:rPr>
              <w:t>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-SA"/>
              </w:rPr>
              <w:t>会计学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-SA"/>
              </w:rPr>
              <w:t>会计学原理</w:t>
            </w:r>
          </w:p>
        </w:tc>
        <w:tc>
          <w:tcPr>
            <w:tcW w:w="4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-SA"/>
              </w:rPr>
              <w:t>《会计学原理》，管威 聂新田 主编，经济科学出版社，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-SA"/>
              </w:rPr>
              <w:t>2019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-SA"/>
              </w:rPr>
              <w:t>年</w:t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</w:tr>
      <w:tr>
        <w:trPr>
          <w:trHeight w:val="80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-SA"/>
              </w:rPr>
              <w:t>5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-SA"/>
              </w:rPr>
              <w:t>财务管理</w:t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4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</w:tr>
      <w:tr>
        <w:trPr>
          <w:trHeight w:val="80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-SA"/>
              </w:rPr>
              <w:t>6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-SA"/>
              </w:rPr>
              <w:t>工商管理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-SA"/>
              </w:rPr>
              <w:t>管理学原理</w:t>
            </w:r>
          </w:p>
        </w:tc>
        <w:tc>
          <w:tcPr>
            <w:tcW w:w="4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-SA"/>
              </w:rPr>
              <w:t>《管理学原理》（第二版），陈传明，周小虎主编，机械工业出版社，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-SA"/>
              </w:rPr>
              <w:t>2012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-SA"/>
              </w:rPr>
              <w:t>年</w:t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</w:tr>
      <w:tr>
        <w:trPr>
          <w:trHeight w:val="80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-SA"/>
              </w:rPr>
              <w:t>7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-SA"/>
              </w:rPr>
              <w:t>旅游管理</w:t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4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</w:tr>
      <w:tr>
        <w:trPr>
          <w:trHeight w:val="80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-SA"/>
              </w:rPr>
              <w:t>8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-SA"/>
              </w:rPr>
              <w:t>人力资源管理</w:t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4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</w:tr>
      <w:tr>
        <w:trPr>
          <w:trHeight w:val="80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-SA"/>
              </w:rPr>
              <w:t>9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-SA"/>
              </w:rPr>
              <w:t>市场营销</w:t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4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</w:tr>
      <w:tr>
        <w:trPr>
          <w:trHeight w:val="80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-SA"/>
              </w:rPr>
              <w:t>1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-SA"/>
              </w:rPr>
              <w:t>电子商务</w:t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4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</w:tr>
      <w:tr>
        <w:trPr>
          <w:trHeight w:val="80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-SA"/>
              </w:rPr>
              <w:t>1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-SA"/>
              </w:rPr>
              <w:t>物流管理</w:t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4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</w:tr>
      <w:tr>
        <w:trPr>
          <w:trHeight w:val="80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-SA"/>
              </w:rPr>
              <w:t>1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-SA"/>
              </w:rPr>
              <w:t>通信工程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-SA"/>
              </w:rPr>
              <w:t>C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-SA"/>
              </w:rPr>
              <w:t>语言程序设计</w:t>
            </w:r>
          </w:p>
        </w:tc>
        <w:tc>
          <w:tcPr>
            <w:tcW w:w="4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-SA"/>
              </w:rPr>
              <w:t>《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-SA"/>
              </w:rPr>
              <w:t>C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-SA"/>
              </w:rPr>
              <w:t>语言程序设计》，胡成松、黄玉兰、李文红主编，机械工业出版社，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-SA"/>
              </w:rPr>
              <w:t>2015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-SA"/>
              </w:rPr>
              <w:t>年</w:t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</w:tr>
      <w:tr>
        <w:trPr>
          <w:trHeight w:val="80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-SA"/>
              </w:rPr>
              <w:t>1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-SA"/>
              </w:rPr>
              <w:t>物联网工程</w:t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4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</w:tr>
      <w:tr>
        <w:trPr>
          <w:trHeight w:val="80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-SA"/>
              </w:rPr>
              <w:t>1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-SA"/>
              </w:rPr>
              <w:t>电子信息工程</w:t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4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</w:tr>
      <w:tr>
        <w:trPr>
          <w:trHeight w:val="80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-SA"/>
              </w:rPr>
              <w:t>15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-SA"/>
              </w:rPr>
              <w:t>计算机科学与技术</w:t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4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</w:tr>
      <w:tr>
        <w:trPr>
          <w:trHeight w:val="80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-SA"/>
              </w:rPr>
              <w:t>16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-SA"/>
              </w:rPr>
              <w:t>环境工程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-SA"/>
              </w:rPr>
              <w:t>环境工程学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-SA"/>
              </w:rPr>
              <w:t>《环境工程学》（第三版）蒋展鹏 杨宏伟主编，高等教育出版社，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-SA"/>
              </w:rPr>
              <w:t>2013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-SA"/>
              </w:rPr>
              <w:t>年</w:t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</w:tr>
      <w:tr>
        <w:trPr>
          <w:trHeight w:val="8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-SA"/>
              </w:rPr>
              <w:t>17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-SA"/>
              </w:rPr>
              <w:t>法学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-SA"/>
              </w:rPr>
              <w:t>刑法学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-SA"/>
              </w:rPr>
              <w:t>《《刑法学（上册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-SA"/>
              </w:rPr>
              <w:t>·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-SA"/>
              </w:rPr>
              <w:t>总论）》《刑法学（下册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-SA"/>
              </w:rPr>
              <w:t>·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-SA"/>
              </w:rPr>
              <w:t>各论）》（第二版），贾宇，高等教育出版社，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-SA"/>
              </w:rPr>
              <w:t>2019</w:t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</w:tr>
      <w:tr>
        <w:trPr>
          <w:trHeight w:val="80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-SA"/>
              </w:rPr>
              <w:t>18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-SA"/>
              </w:rPr>
              <w:t>广告学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-SA"/>
              </w:rPr>
              <w:t>广告学概论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-SA"/>
              </w:rPr>
              <w:t>张金海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-SA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-SA"/>
              </w:rPr>
              <w:t>余晓莉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-SA"/>
              </w:rPr>
              <w:t xml:space="preserve">. 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-SA"/>
              </w:rPr>
              <w:t>现代广告学教程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-SA"/>
              </w:rPr>
              <w:t xml:space="preserve">. 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-SA"/>
              </w:rPr>
              <w:t>北京：高等教育出版社，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-SA"/>
              </w:rPr>
              <w:t>2010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-SA"/>
              </w:rPr>
              <w:t>年</w:t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</w:tr>
      <w:tr>
        <w:trPr>
          <w:trHeight w:val="80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-SA"/>
              </w:rPr>
              <w:t>19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-SA"/>
              </w:rPr>
              <w:t>网络与新媒体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-SA"/>
              </w:rPr>
              <w:t>新媒体概论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-SA"/>
              </w:rPr>
              <w:t>《新媒体概论》（第三版）匡文波主编，中国人民大学出版社，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-SA"/>
              </w:rPr>
              <w:t>2019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-SA"/>
              </w:rPr>
              <w:t>年</w:t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</w:tr>
      <w:tr>
        <w:trPr>
          <w:trHeight w:val="80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-SA"/>
              </w:rPr>
              <w:t>2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-SA"/>
              </w:rPr>
              <w:t>视觉传达设计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-SA"/>
              </w:rPr>
              <w:t>图形创意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-SA"/>
              </w:rPr>
              <w:t>《图形创意》，林家阳第二版，高等教育出版社，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-SA"/>
              </w:rPr>
              <w:t>2016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-SA"/>
              </w:rPr>
              <w:t>年</w:t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</w:tr>
    </w:tbl>
    <w:p>
      <w:pPr>
        <w:pStyle w:val="Normal"/>
        <w:jc w:val="both"/>
        <w:rPr>
          <w:rFonts w:ascii="黑体" w:hAnsi="黑体" w:eastAsia="黑体" w:cs="黑体"/>
          <w:sz w:val="32"/>
          <w:szCs w:val="32"/>
        </w:rPr>
      </w:pPr>
      <w:r>
        <w:rPr/>
      </w:r>
    </w:p>
    <w:sectPr>
      <w:type w:val="nextPage"/>
      <w:pgSz w:w="11906" w:h="16838"/>
      <w:pgMar w:left="1587" w:right="158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8T14:14:00Z</dcterms:created>
  <dc:creator>78996</dc:creator>
  <dc:description/>
  <dc:language>en-US</dc:language>
  <cp:lastModifiedBy>ERE</cp:lastModifiedBy>
  <dcterms:modified xsi:type="dcterms:W3CDTF">2021-04-30T07:40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19D960774643DDBA23E77C58382DBE</vt:lpwstr>
  </property>
  <property fmtid="{D5CDD505-2E9C-101B-9397-08002B2CF9AE}" pid="3" name="KSOProductBuildVer">
    <vt:lpwstr>2052-11.1.0.10463</vt:lpwstr>
  </property>
</Properties>
</file>