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互联网物流实验班开班仪式议程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综合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楼第三会议室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其他要求：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参会人员在会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到场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838"/>
        <w:jc w:val="left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参会人员注意会场纪律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调至静音状态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主持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朱姝帆 （实验班负责人）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活动议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主持人介绍会议议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家事易公司代表唐亚婷讲话（主题：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慧生鲜生活服务”平台的创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实验班负责人讲话（主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实验班计划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实验班学生代表讲话（主题：实验班学生定位及期望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物流学院院长讲话</w:t>
      </w:r>
    </w:p>
    <w:p>
      <w:pPr>
        <w:pStyle w:val="Normal"/>
        <w:widowControl/>
        <w:spacing w:lineRule="atLeast" w:line="560"/>
        <w:ind w:firstLine="316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合影留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2:00Z</dcterms:created>
  <dc:creator>Administrator</dc:creator>
  <dc:description/>
  <dc:language>en-US</dc:language>
  <cp:lastModifiedBy>Administrator</cp:lastModifiedBy>
  <dcterms:modified xsi:type="dcterms:W3CDTF">2016-03-14T09:4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