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6"/>
        <w:gridCol w:w="4473"/>
        <w:gridCol w:w="1741"/>
      </w:tblGrid>
      <w:tr>
        <w:trPr>
          <w:trHeight w:val="780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《武汉长江工商学院年鉴》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卷）编写框架</w:t>
            </w:r>
          </w:p>
        </w:tc>
      </w:tr>
      <w:tr>
        <w:trPr>
          <w:trHeight w:val="570" w:hRule="atLeast"/>
        </w:trPr>
        <w:tc>
          <w:tcPr>
            <w:tcW w:w="8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征求意见稿）</w:t>
            </w:r>
          </w:p>
        </w:tc>
      </w:tr>
      <w:tr>
        <w:trPr>
          <w:trHeight w:val="439" w:hRule="atLeas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栏  目  及  主  要  内  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负责单位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封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权页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纂机构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部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概况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历史沿革、现状、发展规划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部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载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要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要文件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导讲话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概况、贺信贺电、领导及来宾讲话、校庆系列活动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三部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综述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与干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学校“五会”机构现任领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党政职能部门及群团组织负责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二级学院党政负责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直属单位负责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学术委员会组成人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学位评定委员会组成人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职称评定委员会组成人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教学指导委员会组成人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专家咨询委员会组成人员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</w:tbl>
    <w:p>
      <w:pPr>
        <w:pStyle w:val="Normal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4500"/>
        <w:gridCol w:w="1800"/>
      </w:tblGrid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其它临时工作委员会、领导小组组成人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附录：前任董事会、校务会、院长、系主任、书记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群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党委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纪检监察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党建与思想政治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宣传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学生管理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工会、教代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共青团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学生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校董事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校务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校办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人事人才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职工及师资队伍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国际合作交流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财务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审计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学科专业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课程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教材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教学改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制度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学籍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、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实践教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本专科生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继续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体育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教学督导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人文社会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设置：【概况】、【科研立项】、【科研经费】、【科技成果】、【科技奖励】、【科技管理】、【科技交流】等条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自然科学（条目设置同上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事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与社会服务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条件与保障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实验室建设与设备管理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网络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图书馆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档案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保卫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基建维修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资产管理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后勤服务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和科研所工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各学院条目设置：历史沿革，概况，学科专业建设，师资队伍，教学工作，科研工作，实习基地建设，党建工作，学生工作，重要事件，附录：学院内设机构及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经济与外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外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电子商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传播与设计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设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政治与法学院（含民族教育学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国际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继续教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公共基础课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武汉试验区研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区研究中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一）现代服务贸易研究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研究中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二）知识管理研究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管理研究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三）科亮生物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亮生物研究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四）家事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事易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四部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题材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队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教职工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正副教授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教学名师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专业负责人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学科带头人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主讲（骨干）教师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外聘教师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教师培训、进修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实验技术人员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学生辅导员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本专科专业设置情况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有权授予学士学位的学科专业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省级重点学科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特色专业建设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校内教学实习实训基地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校外教学实习实训基地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各类学生基本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录取新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在校学生的地区分布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本专科学生就业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参加竞赛获奖一览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、科技、挑战杯、精神文明、社会实践、文化、体育等竞赛及获奖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评定奖学金名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国家奖学金、国家励志奖学金、优秀新生奖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优秀学生干部、优秀学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考取各类职业资格证书学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、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优秀毕业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体育运动会成绩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学生社团活动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省级精品课程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优质课程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公选课程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教材建设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教学检查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教学评估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学生暑期社会实践成果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人文社会科学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立项一览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学科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课题来源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获奖一览表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自然科学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技立项一览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学科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课题来源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获奖一览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三大检索收录论文统计表。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教学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立项一览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学科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分课题来源统计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科研成果获奖一览表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科研业绩奖励统计表、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学生科研成果统计表、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科研经费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主办学术讲座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主办、承办学术会议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派员出席校外学术会议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与期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学报统计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期数、印数、专栏、文章、作者、被引用数）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学报刊载文章一览表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（题名、作者、期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部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校报统计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期数、专栏、文章、作者、编辑数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交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签订国际（地区）交流与合作协议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派员出国（境）访问、进修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接待外国人士来访、讲学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外籍教师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出国（交流）学生名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交流处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学条件与保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基本办学条件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校舍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图书资料建设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档案馆馆藏情况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教育经费投入与支出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群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各级党代会、人大、政协代表、委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各级民主党派委员会任职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各类学术咨询机构任职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党的基层组织及党员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党校培训班学员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共青团基层组织及团员统计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校团委主办活动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八）工会主办活动一览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九）历届“三育人”教师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工作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十）“三万”下乡教师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本科毕业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专科毕业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继教毕业生名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教学院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章制度目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媒体看工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内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题：特别报道、校庆、邓丽、人才培养、工商群英、学术科技、社会服务、校园文化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事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</w:tr>
    </w:tbl>
    <w:p>
      <w:pPr>
        <w:pStyle w:val="Normal"/>
        <w:spacing w:lineRule="auto" w:line="360"/>
        <w:ind w:firstLine="39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6:00Z</dcterms:created>
  <dc:creator>微软用户</dc:creator>
  <dc:description/>
  <cp:keywords/>
  <dc:language>en-US</dc:language>
  <cp:lastModifiedBy>USER</cp:lastModifiedBy>
  <cp:lastPrinted>2013-03-13T08:44:00Z</cp:lastPrinted>
  <dcterms:modified xsi:type="dcterms:W3CDTF">2014-06-26T08:59:00Z</dcterms:modified>
  <cp:revision>3</cp:revision>
  <dc:subject/>
  <dc:title>关于编纂《吉林医药学院年鉴》（2012年卷）的通知</dc:title>
</cp:coreProperties>
</file>