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bidi="ar"/>
        </w:rPr>
        <w:t>中韩优选生计划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bidi="ar"/>
        </w:rPr>
        <w:br/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  <w:lang w:bidi="ar"/>
        </w:rPr>
        <w:t>（免学费）</w:t>
      </w:r>
    </w:p>
    <w:p>
      <w:pPr>
        <w:pStyle w:val="Normal"/>
        <w:widowControl/>
        <w:spacing w:lineRule="exact" w:line="560" w:before="312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学校各学院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为分享优秀教学资源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韩国明知大学与我校合作，联合启动“中韩优选生计划”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现拟向全校选拔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名优秀学生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参加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年赴韩国明知大学的交流学习活动。凡经组织选派的学生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可享受一学期免费留学韩国政策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申请条件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．我校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英语、金融，市场营销、法学、计算机科学与技术、环境工程、视觉传达设计、产品设计专业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在校学生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．品行端正、在校成绩良好、沟通能力较强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．有无韩语基础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均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可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课程安排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相关专业课；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韩国文化和韩国语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韩国语应用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时间安排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．报名申请截止时间：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日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．赴韩国大真大学交流时间：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四、费用预算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学费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：约合人民币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20000-250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元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学期（全免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住宿费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：约合人民币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50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元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学期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kern w:val="0"/>
          <w:sz w:val="32"/>
          <w:lang w:bidi="ar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生活费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lang w:bidi="ar"/>
        </w:rPr>
        <w:t>：约合人民币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lang w:bidi="ar"/>
        </w:rPr>
        <w:t>20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lang w:bidi="ar"/>
        </w:rPr>
        <w:t>元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lang w:bidi="ar"/>
        </w:rPr>
        <w:t>/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lang w:bidi="ar"/>
        </w:rPr>
        <w:t>月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、项目管理费：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35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报名程序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自行下载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填写申请表格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前往国际教育学院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报名（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外语楼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114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办公室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六、咨询方式：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联系人：张老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外语楼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114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咨询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027-88147321</w:t>
      </w:r>
    </w:p>
    <w:p>
      <w:pPr>
        <w:pStyle w:val="Normal"/>
        <w:widowControl/>
        <w:spacing w:lineRule="exact" w:line="560"/>
        <w:ind w:left="640" w:hanging="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韩国明知大学简介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韩国明知大学是韩国的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制的综合性大学，创建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4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。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来，学校是以爱、真理、奉献为办学理念来教育学生的一所综合性名牌私立大学。它以年轻而有实力的师资队伍，先进的教育与研究设施，具有国际化理念的学生，以及风景秀丽的校园为基础，培养了许多优秀人才。明知大学位于韩国首都首尔和临近的教育城市龙仁两个校区。首尔校区设有人文学院、社会科学学院、经营学院和法学学院。离首尔一小时的龙仁校区设有自然科学学院、工科学院、艺术体育学院和建筑学院。明知大学是由世界权威国际机构获得好评的大学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之一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lang w:bidi="ar"/>
        </w:rPr>
        <w:t xml:space="preserve">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lang w:bidi="ar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lang w:bidi="ar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lang w:bidi="ar"/>
        </w:rPr>
        <w:t>国际教育学院</w:t>
      </w:r>
    </w:p>
    <w:p>
      <w:pPr>
        <w:pStyle w:val="Normal"/>
        <w:widowControl/>
        <w:spacing w:lineRule="exact" w:line="560"/>
        <w:ind w:firstLine="57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lang w:bidi="ar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lang w:bidi="ar"/>
        </w:rPr>
        <w:t>2018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lang w:bidi="ar"/>
        </w:rPr>
        <w:t>年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lang w:bidi="ar"/>
        </w:rPr>
        <w:t>3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lang w:bidi="ar"/>
        </w:rPr>
        <w:t>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lang w:bidi="ar"/>
        </w:rPr>
        <w:t>21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lang w:bidi="ar"/>
        </w:rPr>
        <w:t>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：武汉工商学院学生国际项目报名表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/>
        <w:t>武汉工商学院国际教育学院国际合作项目申请表</w:t>
      </w:r>
    </w:p>
    <w:tbl>
      <w:tblPr>
        <w:tblW w:w="943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11"/>
        <w:gridCol w:w="1167"/>
        <w:gridCol w:w="1459"/>
        <w:gridCol w:w="1009"/>
        <w:gridCol w:w="1399"/>
        <w:gridCol w:w="1779"/>
      </w:tblGrid>
      <w:tr>
        <w:trPr>
          <w:trHeight w:val="5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及邮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8"/>
                <w:sz w:val="24"/>
              </w:rPr>
              <w:t>语言水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</w:tr>
      <w:tr>
        <w:trPr>
          <w:trHeight w:val="54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pacing w:val="58"/>
                <w:sz w:val="24"/>
              </w:rPr>
            </w:pPr>
            <w:r>
              <w:rPr>
                <w:spacing w:val="58"/>
                <w:sz w:val="24"/>
              </w:rPr>
              <w:t>申请项目名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  <w:r>
              <w:rPr>
                <w:rFonts w:eastAsia="Calibri"/>
              </w:rPr>
              <w:t xml:space="preserve">  </w:t>
            </w: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述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时间：   年    月   日                         国际教育学院制表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kern w:val="0"/>
          <w:sz w:val="32"/>
          <w:lang w:bidi="ar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HTML">
    <w:name w:val="HTML 变量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066CC"/>
      <w:u w:val="none"/>
    </w:rPr>
  </w:style>
  <w:style w:type="character" w:styleId="HTML4">
    <w:name w:val="HTML 引文"/>
    <w:qFormat/>
    <w:rPr>
      <w:i w:val="false"/>
    </w:rPr>
  </w:style>
  <w:style w:type="character" w:styleId="Entrystatauthor4">
    <w:name w:val="entry-stat-author4"/>
    <w:qFormat/>
    <w:rPr>
      <w:color w:val="136EC2"/>
    </w:rPr>
  </w:style>
  <w:style w:type="character" w:styleId="Hover62">
    <w:name w:val="hover62"/>
    <w:basedOn w:val="Style14"/>
    <w:qFormat/>
    <w:rPr/>
  </w:style>
  <w:style w:type="character" w:styleId="Elitelv2">
    <w:name w:val="elite-lv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a Dongling</cp:lastModifiedBy>
  <cp:lastPrinted>2018-03-29T14:48:00Z</cp:lastPrinted>
  <dcterms:modified xsi:type="dcterms:W3CDTF">2018-04-2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