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选派学生参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赴韩国大真大学交流学习的通知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36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学校各学院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为分享优秀教学资源，现拟向全校选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名优秀学生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年赴韩国大真大学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交流学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活动。凡经组织选派的学生将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赴韩，在韩国进行为期一学期的韩语学习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一、申请条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．我校在校学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（所有专业均可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．品行端正、在校成绩良好、沟通能力较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有无韩语基础均可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二、课程安排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韩国语听说读写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韩国文化和韩国语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韩国语应用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韩国社会理解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、时间安排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．报名申请截止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．赴韩国大真大学交流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，为期一学期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、费用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学费：韩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3,073,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，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奖学金，实际交学费韩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1,536,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（约合人民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9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住宿费：韩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403,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（约合人民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个人生活费（平均一般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：韩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50,000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（约合人民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）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、项目管理费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3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、报名程序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行下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填写申请表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前往国际教育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报名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咨询地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老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外语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1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咨询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027-8814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321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国际教育学院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right="0" w:firstLine="643"/>
        <w:jc w:val="both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24"/>
          <w:lang w:val="en-US" w:eastAsia="zh-CN" w:bidi="ar"/>
        </w:rPr>
        <w:t>韩国大真大学简介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大真大学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19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年，坐落于韩国首都首尔附近，该是韩国</w:t>
      </w:r>
      <w:hyperlink r:id="rId2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京畿道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北部的重点大学。学校设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个二级学院（大巡宗教学院、人文艺术学院、全球产业通商学院，公共人才学院，科学技术学院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HUMAN I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学院，创意未来人才学院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个专业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个研究生院，在校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9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多名。具备雄厚的师资力量，拥有优美，宽阔的教育环境，是一所名副其实的名牌大学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当下的知名毕业学生包括韩国</w:t>
      </w:r>
      <w:hyperlink r:id="rId3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京畿道</w:t>
        </w:r>
      </w:hyperlink>
      <w:hyperlink r:id="rId4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抱川市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市长、韩国人气组合</w:t>
      </w:r>
      <w:hyperlink r:id="rId5" w:tgtFrame="https://baike.baidu.com/item/%E5%A4%A7%E7%9C%9F%E5%A4%A7%E5%AD%A6/_blank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24"/>
            <w:lang w:val="en-US" w:eastAsia="zh-CN" w:bidi="ar"/>
          </w:rPr>
          <w:t>bigbang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中成员—太阳（</w:t>
      </w:r>
      <w:hyperlink r:id="rId6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东永裴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）、韩国组合</w:t>
      </w:r>
      <w:hyperlink r:id="rId7" w:tgtFrame="https://baike.baidu.com/item/%E5%A4%A7%E7%9C%9F%E5%A4%A7%E5%AD%A6/_blank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24"/>
            <w:lang w:val="en-US" w:eastAsia="zh-CN" w:bidi="ar"/>
          </w:rPr>
          <w:t>2AM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中的</w:t>
      </w:r>
      <w:hyperlink r:id="rId8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任瑟雍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、</w:t>
      </w:r>
      <w:hyperlink r:id="rId9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郑珍云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M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、艺人</w:t>
      </w:r>
      <w:hyperlink r:id="rId10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河东勋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、演员</w:t>
      </w:r>
      <w:hyperlink r:id="rId11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崔振赫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、林周焕、</w:t>
      </w:r>
      <w:hyperlink r:id="rId12" w:tgtFrame="https://baike.baidu.com/item/%E5%A4%A7%E7%9C%9F%E5%A4%A7%E5%AD%A6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24"/>
            <w:lang w:val="en-US" w:eastAsia="zh-CN" w:bidi="ar"/>
          </w:rPr>
          <w:t>朴基雄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武汉工商学院学生国际项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武汉工商学院国际教育学院国际合作项目申请表</w:t>
      </w:r>
    </w:p>
    <w:tbl>
      <w:tblPr>
        <w:tblW w:w="943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11"/>
        <w:gridCol w:w="1167"/>
        <w:gridCol w:w="1459"/>
        <w:gridCol w:w="1009"/>
        <w:gridCol w:w="1399"/>
        <w:gridCol w:w="1779"/>
      </w:tblGrid>
      <w:tr>
        <w:trPr>
          <w:trHeight w:val="5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文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0" w:hanging="0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QQ</w:t>
            </w:r>
            <w:r>
              <w:rPr>
                <w:sz w:val="24"/>
                <w:lang w:eastAsia="zh-CN"/>
              </w:rPr>
              <w:t>号及邮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pacing w:val="58"/>
                <w:sz w:val="24"/>
                <w:lang w:eastAsia="zh-CN"/>
              </w:rPr>
              <w:t>语言水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书</w:t>
            </w:r>
          </w:p>
        </w:tc>
      </w:tr>
      <w:tr>
        <w:trPr>
          <w:trHeight w:val="54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lang w:eastAsia="zh-CN"/>
              </w:rPr>
            </w:pPr>
            <w:r>
              <w:rPr>
                <w:spacing w:val="58"/>
                <w:sz w:val="24"/>
                <w:lang w:eastAsia="zh-CN"/>
              </w:rPr>
              <w:t>申请项目名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人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述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填表时间：   年    月   日                         国际教育学院制表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40;&#30079;&#36947;/9751066" TargetMode="External"/><Relationship Id="rId3" Type="http://schemas.openxmlformats.org/officeDocument/2006/relationships/hyperlink" Target="https://baike.baidu.com/item/&#20140;&#30079;&#36947;/9751066" TargetMode="External"/><Relationship Id="rId4" Type="http://schemas.openxmlformats.org/officeDocument/2006/relationships/hyperlink" Target="https://baike.baidu.com/item/&#25265;&#24029;&#24066;/10527784" TargetMode="External"/><Relationship Id="rId5" Type="http://schemas.openxmlformats.org/officeDocument/2006/relationships/hyperlink" Target="https://baike.baidu.com/item/bigbang/4232373" TargetMode="External"/><Relationship Id="rId6" Type="http://schemas.openxmlformats.org/officeDocument/2006/relationships/hyperlink" Target="https://baike.baidu.com/item/&#19996;&#27704;&#35060;/350425" TargetMode="External"/><Relationship Id="rId7" Type="http://schemas.openxmlformats.org/officeDocument/2006/relationships/hyperlink" Target="https://baike.baidu.com/item/2AM/5735179" TargetMode="External"/><Relationship Id="rId8" Type="http://schemas.openxmlformats.org/officeDocument/2006/relationships/hyperlink" Target="https://baike.baidu.com/item/&#20219;&#29791;&#38605;/6671588" TargetMode="External"/><Relationship Id="rId9" Type="http://schemas.openxmlformats.org/officeDocument/2006/relationships/hyperlink" Target="https://baike.baidu.com/item/&#37073;&#29645;&#20113;/7089612" TargetMode="External"/><Relationship Id="rId10" Type="http://schemas.openxmlformats.org/officeDocument/2006/relationships/hyperlink" Target="https://baike.baidu.com/item/&#27827;&#19996;&#21195;/10750405" TargetMode="External"/><Relationship Id="rId11" Type="http://schemas.openxmlformats.org/officeDocument/2006/relationships/hyperlink" Target="https://baike.baidu.com/item/&#23828;&#25391;&#36203;/10103983" TargetMode="External"/><Relationship Id="rId12" Type="http://schemas.openxmlformats.org/officeDocument/2006/relationships/hyperlink" Target="https://baike.baidu.com/item/&#26420;&#22522;&#38596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兰</cp:lastModifiedBy>
  <cp:lastPrinted>2018-03-29T14:52:00Z</cp:lastPrinted>
  <dcterms:modified xsi:type="dcterms:W3CDTF">2018-04-04T07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