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工商学院听课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- 2016</w:t>
      </w:r>
      <w:r>
        <w:rPr>
          <w:rFonts w:ascii="宋体" w:hAnsi="宋体" w:cs="宋体"/>
          <w:sz w:val="24"/>
        </w:rPr>
        <w:t>学年 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程类别：□公共基础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基础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必修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选修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层次：□老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中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青年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授课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教室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5"/>
        <w:gridCol w:w="4933"/>
        <w:gridCol w:w="426"/>
        <w:gridCol w:w="412"/>
        <w:gridCol w:w="412"/>
        <w:gridCol w:w="426"/>
        <w:gridCol w:w="396"/>
      </w:tblGrid>
      <w:tr>
        <w:trPr>
          <w:trHeight w:val="15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等级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热情，精神饱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感染力，能吸引学生的注意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有启示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简练准确，重点突出，思路清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程内容娴熟，运用自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叙内容充实，信息量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能联系或反映学科发展的新思路、概念和新成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给予学生思考、联想、创新的启迪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调动学生情绪，课堂气氛活跃，课堂管理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利用各种教学媒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优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中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及格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（不及格）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学生出勤情况：应到  人，实到  人，迟到  人，早退  人，到课率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“五带”情况：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课堂纪律情况：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材发放情况：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教学环境和教学设备运行情况： </w:t>
            </w:r>
          </w:p>
        </w:tc>
      </w:tr>
      <w:tr>
        <w:trPr>
          <w:trHeight w:val="2040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记录及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人：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：□校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部门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院领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系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学管理人员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听课时，以上内容请填写完整，便于存档分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3:00Z</dcterms:created>
  <dc:creator>微软中国</dc:creator>
  <dc:description/>
  <dc:language>en-US</dc:language>
  <cp:lastModifiedBy>Administrator</cp:lastModifiedBy>
  <dcterms:modified xsi:type="dcterms:W3CDTF">2016-02-24T02:27:07Z</dcterms:modified>
  <cp:revision>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