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拟自动退学学生名单</w:t>
      </w:r>
    </w:p>
    <w:tbl>
      <w:tblPr>
        <w:tblStyle w:val="2"/>
        <w:tblpPr w:vertAnchor="page" w:horzAnchor="page" w:tblpXSpec="center" w:leftFromText="180" w:rightFromText="180" w:tblpY="2358"/>
        <w:tblW w:w="7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1921"/>
        <w:gridCol w:w="1920"/>
        <w:gridCol w:w="1709"/>
        <w:gridCol w:w="1247"/>
      </w:tblGrid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学号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吴天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商务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商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301082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王中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商务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商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430111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周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商务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市场营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4303004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刘晓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会计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110229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罗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会计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3721206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梁文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会展经济与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105041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杨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旅游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310201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周佳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旅游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310202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龙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人力资源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140026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哈依那尔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阿依提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经济与商务外语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金融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3722063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刘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经济与商务外语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金融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3202068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王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经济与商务外语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230008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丁汪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商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7017043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李扬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信息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015018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胡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信息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015008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林梦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信息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015009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韩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电子信息工程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01501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蒋林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计算机应用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016021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鲁礼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市场营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31502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吴晨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市场营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315072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姚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应用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市场营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315049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6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